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Załącznik Nr 1 A  do zapytania ofertowego </w:t>
      </w:r>
    </w:p>
    <w:p>
      <w:pPr>
        <w:pStyle w:val="Default"/>
        <w:spacing w:lineRule="auto" w:line="360"/>
        <w:ind w:left="360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2"/>
        </w:rPr>
        <w:t>UD-VI-WOŚ/5/1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leconych obowiązków w zakresie bieżącej konserwacji i eksploat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ntanny, instalacji nawadniania letniego i iluminacji w parku ZN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akres prac zapewniających nieprzerwaną eksploatację fontanny i instalacji letniego nawadniania wchodzą między inny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fontanny do eksploa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pełnienie instalacji letniego nawadniania przed okresem letni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czyszczenie powierzchni fontanny, dysz i kanałów fontan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ywanie czynności eksploatacyjnych w okresie letni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ziałania układu pompowego fontan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ziałania układów sterowania fontan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ntrola działania instalacji elektrycznej fontann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skuteczności izolacji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ochrony przeciwpożar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czystości obiektu fontanny i komory sterow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arametrów uzdatniania wody w obiegu fontanny i uzupełnianie środków chem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stopnia zanieczyszczenia i płukanie filtra co ok. 2-3 d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az w miesiącu sprawdzanie działania pompy w pompowni odwodnienia komory sterowania fontann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urządzeń fontanny i opróżnienie instalacji letniego nawadniania na okres zi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ziałania urządzeń sterowania fontanny przez cały okres umow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ystkie czynności eksploatacyjne należy wykonać zgodnie z „Instrukcją eksploatacji wody letniej i fontanny w parku Znicza” oraz zaleceniami DTR (dokumentacji techniczno-ruchowej) i instrukcjami obsługi zamontowanych urządzeń  (zawartymi w dokumentacji powykonawczej fontann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 prac zapewniających nieprzerwaną eksploatację oświetlenia w parku wchodzą między innym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ziałania instalacji iluminacji park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kuteczności izolacj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ochrony przeciwpożar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bieżące utrzymanie sterującej szafy elektry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dobrym stanie technicznym słupów i opraw oświetleni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czystości słupów i opraw oświetleni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a (w miarę potrzeb) wymiana przepalonych żarówek/żarnik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zadań Wykonawcy należy przeprowadzanie drobnych napraw w zakresie w/w konserwa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zadań Wykonawcy należy opróżnienie z wody letniej sieci nawadniającej parku przed okresem zimowym oraz napełnienie tej instalacji wodą przed jej  letnią eksploatacją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utrzymania w należytym stanie studzienki wodomierzowej. Wykonawca ma obowiązek uczestniczenia w kontrolach organów nadzorujących oraz  ponosi merytoryczną odpowiedzialność za stan instalacji przyjętych do konserwacji. Do jego obowiązków należy realizacja zarządzeń pokontrol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całodobowego kontaktu telefonicznego, także w soboty, niedziele i świę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zadań wykonawcy należy wykonanie pomiarów ochronnych instalacji elektrycznej, w tym badanie ochronne przed porażeniem, badanie rezystancji izolacji obwodów, raz w sezonie. Protokół pomiarów należy dostarczyć </w:t>
      </w:r>
      <w:r>
        <w:rPr>
          <w:rFonts w:cs="Arial" w:ascii="Arial" w:hAnsi="Arial"/>
          <w:b/>
          <w:sz w:val="22"/>
          <w:szCs w:val="22"/>
        </w:rPr>
        <w:t xml:space="preserve">do dnia 1 listopada 2019 r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0:00Z</dcterms:created>
  <dc:creator>UDPP</dc:creator>
  <dc:description/>
  <cp:keywords/>
  <dc:language>en-US</dc:language>
  <cp:lastModifiedBy>Woźniak Małgorzata</cp:lastModifiedBy>
  <cp:lastPrinted>2015-01-09T11:07:00Z</cp:lastPrinted>
  <dcterms:modified xsi:type="dcterms:W3CDTF">2019-03-15T11:42:00Z</dcterms:modified>
  <cp:revision>5</cp:revision>
  <dc:subject/>
  <dc:title>Załącznik Nr 1 do umowy nr</dc:title>
</cp:coreProperties>
</file>